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-211455</wp:posOffset>
            </wp:positionV>
            <wp:extent cx="443865" cy="63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27.02.2020            </w:t>
      </w:r>
      <w:r>
        <w:rPr>
          <w:b/>
          <w:sz w:val="28"/>
          <w:szCs w:val="28"/>
        </w:rPr>
        <w:tab/>
        <w:t xml:space="preserve">                                                      </w:t>
        <w:tab/>
        <w:tab/>
        <w:t xml:space="preserve"> № 48 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7"/>
          <w:szCs w:val="27"/>
        </w:rPr>
        <w:t xml:space="preserve"> </w:t>
      </w:r>
      <w:r>
        <w:rPr>
          <w:b/>
          <w:bCs/>
          <w:sz w:val="28"/>
          <w:szCs w:val="28"/>
        </w:rPr>
        <w:t>Про організацію торгівл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вими та штучними квіта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80" w:leader="none"/>
        </w:tabs>
        <w:jc w:val="both"/>
        <w:rPr/>
      </w:pPr>
      <w:r>
        <w:rPr>
          <w:sz w:val="28"/>
        </w:rPr>
        <w:tab/>
        <w:t>Керуючись</w:t>
      </w:r>
      <w:r>
        <w:rPr>
          <w:sz w:val="27"/>
          <w:szCs w:val="27"/>
        </w:rPr>
        <w:t xml:space="preserve"> ст. 30 Закону України «Про місцеве самоврядування в Україні», на підставі рішення виконавчого комітету Мелітопольської міської ради Запорізької області від 30.05.2019 № 115 “Про затвердження схем розміщення тимчасових майданчиків для торгівлі та втрату чинності рішення виконавчого комітету Мелітопольської міської ради  Запорізької області від 28.07.2016 № 144 “Про затвердження схем розміщення тимчасових  майданчиків для торгівлі” зі змінами  (далі - рішення виконавчого комітету) та з метою задоволення попиту населення в живих квітах напередодні Міжнародного жіночого дня та в штучних квітах напередодні Радониці виконавчий комітет Мелітопольської міської ради Запоріз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 И Р І Ш И В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рганізувати </w:t>
      </w:r>
      <w:r>
        <w:rPr>
          <w:b/>
          <w:bCs/>
          <w:sz w:val="28"/>
          <w:szCs w:val="28"/>
        </w:rPr>
        <w:t>з 04.03.2020 по 08.03.2020 торгівлю живими квітами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 06.04.2020 по 28.04.2020 торгівлю штучними квітами</w:t>
      </w:r>
      <w:r>
        <w:rPr>
          <w:sz w:val="28"/>
          <w:szCs w:val="28"/>
        </w:rPr>
        <w:t xml:space="preserve"> в місцях, визначених у додатку 1 до рішення виконавчого комітету від 30.05.2019 № 115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п. Б. Хмельницького, 5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осп. Б. Хмельницького, 8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ул. Гвардійська (територія ринк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ул. Героїв України, 51 (між житловим будинком по вул. Героїв </w:t>
        <w:br/>
        <w:t>України, 51 та будівлею Шахової шко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ул. Інтеркультурна, 291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ул. Михайла Грушевського, 20/1(в районі мистецької культурно-</w:t>
        <w:br/>
        <w:t>освітньої торговельної установи);</w:t>
      </w:r>
    </w:p>
    <w:p>
      <w:pPr>
        <w:pStyle w:val="Normal"/>
        <w:ind w:left="-709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ул. Гетьмана Сагайдачного, 26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п. 50-річчя Перемоги, 40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Управлінню з розвитку підприємництва та промисловості виконавчого комітету Мелітопольської міської ради Запорізької області  надавати  всім особам, які бажають здійснювати торгівлю квітами методично-консультаційну допомогу стосовно умов та правил здійснення торгівлі.</w:t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3. Рекомендувати Мелітопольському відділу поліції ГУНП в Запорізькій області забезпечити постійний контроль за здійсненням торгівлі виключно у </w:t>
      </w:r>
      <w:r>
        <w:rPr>
          <w:rFonts w:eastAsia="Times New Roman" w:cs="Times New Roman"/>
          <w:sz w:val="27"/>
          <w:szCs w:val="27"/>
        </w:rPr>
        <w:t>в</w:t>
      </w:r>
      <w:r>
        <w:rPr>
          <w:sz w:val="27"/>
          <w:szCs w:val="27"/>
        </w:rPr>
        <w:t>изначених місцях та вжити заходів щодо ліквідації місць несанкціонованої торгівл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Відділу з благоустрою та екології виконавчого комітету Мелітопольської міської ради Запорізької області здійснювати контроль за дотриманням особами, що здійснюють торгівлю, вимог цього рішення. У разі встановлення порушень Правил благоустрою території міста Мелітополя вживати заходів у відповідності до компетенції, наданої чинним законодавством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5. 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масштабне інформування населення про організацію </w:t>
      </w:r>
      <w:r>
        <w:rPr>
          <w:sz w:val="28"/>
          <w:szCs w:val="28"/>
        </w:rPr>
        <w:t>торгівлі живими та штучними квітам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Комунальному підприємству “Чистота” Мелітопольської міської ради Запорізької області забезпечити прибирання території, вивезення сміття шляхом укладення договорів про надання послуг з особами, які здійснюють торгівлю квітами у визначених місцях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7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36:00Z</dcterms:created>
  <dc:creator>Олена Байрак</dc:creator>
  <dc:description/>
  <cp:keywords/>
  <dc:language>en-US</dc:language>
  <cp:lastModifiedBy>Олена Байрак</cp:lastModifiedBy>
  <cp:lastPrinted>2020-02-13T09:12:00Z</cp:lastPrinted>
  <dcterms:modified xsi:type="dcterms:W3CDTF">2021-08-19T11:27:00Z</dcterms:modified>
  <cp:revision>4</cp:revision>
  <dc:subject/>
  <dc:title/>
</cp:coreProperties>
</file>